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закон Алтайского края «О порядке управления и распоряжения государственной собственностью Алтайского края» и в статьи 1 и 3 закона Алтайского края «О казне Алтай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«О внесении изменений                  в закон Алтайского края «О порядке управления и распоряжения государственной собственностью Алтайского края» и в статьи 1 и 3 закона Алтайского края «О казне Алтайского края» потребует признание утратившими силу постановлений Администрации Алтайского края </w:t>
        <w:br/>
        <w:t xml:space="preserve">от 09.11.2011 № 634 «Об утверждении Положения об учете государственного имущества Алтайского края и ведении реестра государственного имущества Алтайского края» и от 31.10.2015 № 426 «Об утверждении положения </w:t>
        <w:br/>
        <w:t>о порядке учета и ведения реестра объектов казны Алтайского края», принятия постановления Правительства Алтайского края «Об утверждении положения о ведении реестра государственного имущества Алтайского кра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убернатор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ительства Алтайского кра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тайском краевом</w:t>
            </w:r>
          </w:p>
          <w:p>
            <w:pPr>
              <w:pStyle w:val="Normal"/>
              <w:spacing w:lineRule="exact" w:line="240"/>
              <w:ind w:right="27" w:hanging="0"/>
              <w:jc w:val="both"/>
              <w:rPr>
                <w:spacing w:val="-11"/>
                <w:sz w:val="28"/>
                <w:szCs w:val="26"/>
              </w:rPr>
            </w:pPr>
            <w:r>
              <w:rPr>
                <w:sz w:val="28"/>
                <w:szCs w:val="28"/>
              </w:rPr>
              <w:t>Законодательном Собрани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napToGrid w:val="false"/>
              <w:spacing w:lineRule="exact" w:line="240"/>
              <w:jc w:val="right"/>
              <w:rPr>
                <w:spacing w:val="-11"/>
                <w:sz w:val="28"/>
                <w:szCs w:val="26"/>
              </w:rPr>
            </w:pPr>
            <w:r>
              <w:rPr>
                <w:spacing w:val="-11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  <w:tab w:val="left" w:pos="4677" w:leader="none"/>
              </w:tabs>
              <w:spacing w:lineRule="exact" w:line="240"/>
              <w:ind w:right="282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Н.С. Кувшинова</w:t>
            </w:r>
          </w:p>
        </w:tc>
      </w:tr>
    </w:tbl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4:00Z</dcterms:created>
  <dc:creator>Андрей В. Санников</dc:creator>
  <dc:description/>
  <cp:keywords/>
  <dc:language>en-US</dc:language>
  <cp:lastModifiedBy>Галина С. Безносова</cp:lastModifiedBy>
  <cp:lastPrinted>2022-08-25T09:20:00Z</cp:lastPrinted>
  <dcterms:modified xsi:type="dcterms:W3CDTF">2022-09-06T02:54:00Z</dcterms:modified>
  <cp:revision>32</cp:revision>
  <dc:subject/>
  <dc:title>Главэкономики</dc:title>
</cp:coreProperties>
</file>